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sz w:val="44"/>
          <w:szCs w:val="44"/>
          <w:lang w:eastAsia="zh-TW"/>
        </w:rPr>
      </w:pPr>
      <w:r>
        <w:rPr>
          <w:rFonts w:eastAsia="PMingLiU;新細明體"/>
          <w:sz w:val="44"/>
          <w:szCs w:val="44"/>
          <w:lang w:eastAsia="zh-TW"/>
        </w:rPr>
        <w:t>Presentation Text - Genesis 2:4-25</w:t>
      </w:r>
    </w:p>
    <w:p>
      <w:pPr>
        <w:pStyle w:val="Normal"/>
        <w:rPr>
          <w:rFonts w:eastAsia="PMingLiU;新細明體"/>
          <w:sz w:val="44"/>
          <w:szCs w:val="44"/>
          <w:lang w:eastAsia="zh-TW"/>
        </w:rPr>
      </w:pPr>
      <w:r>
        <w:rPr>
          <w:rFonts w:eastAsia="PMingLiU;新細明體"/>
          <w:sz w:val="44"/>
          <w:szCs w:val="44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i/>
          <w:sz w:val="24"/>
          <w:lang w:eastAsia="zh-TW"/>
        </w:rPr>
        <w:t xml:space="preserve">Students will form </w:t>
      </w:r>
      <w:r>
        <w:rPr>
          <w:rFonts w:eastAsia="PMingLiU;新細明體"/>
          <w:i/>
          <w:sz w:val="24"/>
          <w:u w:val="single"/>
          <w:lang w:eastAsia="zh-TW"/>
        </w:rPr>
        <w:t>groups of three</w:t>
      </w:r>
      <w:r>
        <w:rPr>
          <w:rFonts w:eastAsia="PMingLiU;新細明體"/>
          <w:i/>
          <w:sz w:val="24"/>
          <w:lang w:eastAsia="zh-TW"/>
        </w:rPr>
        <w:t xml:space="preserve"> to conduct a 5-minute presentation on one of the biblical verse below on </w:t>
      </w:r>
      <w:r>
        <w:rPr>
          <w:rFonts w:eastAsia="PMingLiU;新細明體"/>
          <w:b/>
          <w:i/>
          <w:sz w:val="24"/>
          <w:u w:val="single"/>
          <w:lang w:eastAsia="zh-TW"/>
        </w:rPr>
        <w:t>25th Feb 2015</w:t>
      </w:r>
      <w:r>
        <w:rPr>
          <w:rFonts w:eastAsia="PMingLiU;新細明體"/>
          <w:i/>
          <w:sz w:val="24"/>
          <w:lang w:eastAsia="zh-TW"/>
        </w:rPr>
        <w:t>. Members in the group shall discuss the grammatical attributes and other points of interest in one of the verse, such as etymology, religious or cultural significance. Students should also submit a written note as a proof of the progress of analysis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+++++++++++++++++++++++++++++++++++++++++++++++++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 Istæ sunt generationes cæli et terræ, quando creata sunt, in die quo fecit Dominus Deus cælum et terram,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5 et omne virgultum agri antequam orietur in terra, omnemque herbam regionis priusquam germinaret: non enim pluerat Dominus Deus super terram, et homo non erat qui operaretur terram: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  <w:lang w:val="pt-B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6 sed fons ascendebat e terra, irrigans universam superficiem terræ.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 Formavit igitur Dominus Deus hominem de limo terræ, et inspiravit in faciem ejus spiraculum vitæ, et factus est homo in animam viventem.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  <w:lang w:val="pt-B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8 Plantaverat autem Dominus Deus paradisum voluptatis a principio, in quo posuit hominem quem formaverat.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9 Produxitque Dominus Deus de humo omne lignum pulchrum visu, et ad vescendum suave lignum etiam vitæ in medio paradisi, lignumque scientiæ boni et mali.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0 Et fluvius egrediebatur de loco voluptatis ad irrigandum paradisum, qui inde dividitur in quatuor capita.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 Nomen uni Phison: ipse est qui circuit omnem terram Hevilath, ubi nascitur aurum: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  <w:lang w:val="fr-F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fr-FR"/>
        </w:rPr>
        <w:t>12 et aurum terræ illius optimum est; ibi invenitur bdellium, et lapis onychinus.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  <w:lang w:val="fr-F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fr-FR"/>
        </w:rPr>
        <w:t>13 Et nomen fluvii secundi Gehon; ipse est qui circumit omnem terram Æthiopiæ.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  <w:lang w:val="fr-F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fr-FR"/>
        </w:rPr>
        <w:t>14 Nomen vero fluminis tertii, Tigris: ipse vadit contra Assyrios. Fluvius autem quartus, ipse est Euphrates.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  <w:lang w:val="fr-F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fr-FR"/>
        </w:rPr>
        <w:t>15 Tulit ergo Dominus Deus hominem, et posuit eum in paradiso voluptatis, ut operaretur, et custodiret illum: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  <w:lang w:val="it-IT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it-IT"/>
        </w:rPr>
        <w:t>16 præcepitque ei, dicens: Ex omni ligno paradisi comede;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7 de ligno autem scientiæ boni et mali ne comedas: in quocumque enim die comederis ex eo, morte morieris.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  <w:lang w:val="pt-B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18 Dixit quoque Dominus Deus: Non est bonum esse hominem solum: faciamus ei adjutorium simile sibi.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  <w:lang w:val="pt-B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19 Formatis igitur Dominus Deus de humo cunctis animantibus terræ, et universis volatilibus cæli, adduxit ea ad Adam, ut videret quid vocaret ea: omne enim quod vocavit Adam animæ viventis, ipsum est nomen ejus.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  <w:lang w:val="pt-B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20 Appellavitque Adam nominibus suis cuncta animantia, et universa volatilia cæli, et omnes bestias terræ: Adæ vero non inveniebatur adjutor similis ejus.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  <w:lang w:val="pt-B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21 Immisit ergo Dominus Deus soporem in Adam: cumque obdormisset, tulit unam de costis ejus, et replevit carnem pro ea.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  <w:lang w:val="pt-B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22 Et ædificavit Dominus Deus costam, quam tulerat de Adam, in mulierem: et adduxit eam ad Adam.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  <w:lang w:val="pt-B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pt-BR"/>
        </w:rPr>
        <w:t>23 Dixitque Adam: Hoc nunc os ex ossibus meis, et caro de carne mea: hæc vocabitur Virago, quoniam de viro sumpta est.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  <w:lang w:val="fr-F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fr-FR"/>
        </w:rPr>
        <w:t>24 Quam ob rem relinquet homo patrem suum, et matrem, et adhærebit uxori suæ: et erunt duo in carne una.</w:t>
      </w:r>
    </w:p>
    <w:p>
      <w:pPr>
        <w:pStyle w:val="Web"/>
        <w:rPr>
          <w:rFonts w:ascii="Times New Roman" w:hAnsi="Times New Roman" w:cs="Times New Roman"/>
          <w:color w:val="000000"/>
          <w:sz w:val="27"/>
          <w:szCs w:val="27"/>
          <w:lang w:val="fr-FR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fr-FR"/>
        </w:rPr>
        <w:t>25 Erat autem uterque nudus, Adam scilicet et uxor ejus: et non erubescebant.</w:t>
      </w:r>
    </w:p>
    <w:p>
      <w:pPr>
        <w:pStyle w:val="Normal"/>
        <w:rPr>
          <w:rFonts w:ascii="Times New Roman" w:hAnsi="Times New Roman" w:eastAsia="PMingLiU;新細明體" w:cs="Times New Roman"/>
          <w:color w:val="000000"/>
          <w:sz w:val="27"/>
          <w:szCs w:val="27"/>
          <w:lang w:val="fr-FR" w:eastAsia="zh-TW"/>
        </w:rPr>
      </w:pPr>
      <w:r>
        <w:rPr>
          <w:rFonts w:eastAsia="PMingLiU;新細明體" w:cs="Times New Roman" w:ascii="Times New Roman" w:hAnsi="Times New Roman"/>
          <w:color w:val="000000"/>
          <w:sz w:val="27"/>
          <w:szCs w:val="27"/>
          <w:lang w:val="fr-FR"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01:00Z</dcterms:created>
  <dc:creator>Vice Cathedral</dc:creator>
  <dc:description/>
  <cp:keywords/>
  <dc:language>en-US</dc:language>
  <cp:lastModifiedBy>Vice Cathedral</cp:lastModifiedBy>
  <dcterms:modified xsi:type="dcterms:W3CDTF">2015-02-10T20:01:00Z</dcterms:modified>
  <cp:revision>2</cp:revision>
  <dc:subject/>
  <dc:title>4 Istæ sunt generationes cæli et terræ, quando creata sunt, in die quo fecit Dominus Deus cælum et terram,</dc:title>
</cp:coreProperties>
</file>